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  <w:br/>
        <w:t>АДМИНИСТРАЦИИ МУНИЦИПАЛЬНОГО ОБРАЗОВАНИЯ БРЮХОВЕЦКИЙ РАЙОН № 1512 от 08.10.2010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по развитию конкуренции</w:t>
        <w:br/>
        <w:t>в муниципальном образовании Брюховецкий район на 2010-2012 годы</w:t>
      </w:r>
    </w:p>
    <w:p>
      <w:pPr>
        <w:pStyle w:val="Normal"/>
        <w:shd w:fill="FFFFFF" w:val="clear"/>
        <w:ind w:left="0" w:right="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10"/>
        <w:jc w:val="both"/>
        <w:rPr/>
      </w:pPr>
      <w:r>
        <w:rPr>
          <w:sz w:val="28"/>
          <w:szCs w:val="28"/>
        </w:rPr>
        <w:t xml:space="preserve">В целях реализации распоряжения Правительства Российской Федерации от 19 мая 2009 года № 691-р «Об утверждении Программы развития конкуренции в Российской Федерации», постановления главы администрации (губернатора) Краснодарского края от 8 июля 2010 года № 537 «Об утверждении Программы развития конкуренции в Краснодарском крае на 2010-2012 годы» </w:t>
      </w:r>
      <w:r>
        <w:rPr>
          <w:color w:val="000000"/>
          <w:spacing w:val="60"/>
          <w:sz w:val="28"/>
        </w:rPr>
        <w:t>постановляю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мероприятия по развитию конкуренции в муниципальном образовании Брюховецкий район (далее – Мероприятия)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ыполнением настоящего постановления возложить на первого заместителя главы муниципального образования Брюховецкий район В.Г. Демир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6333" w:leader="none"/>
        </w:tabs>
        <w:ind w:left="45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33" w:leader="none"/>
        </w:tabs>
        <w:ind w:left="45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33" w:leader="none"/>
        </w:tabs>
        <w:ind w:left="45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рюховецкий район                                                                              А.А. Клименко</w:t>
      </w:r>
    </w:p>
    <w:p>
      <w:pPr>
        <w:pStyle w:val="Normal"/>
        <w:shd w:fill="FFFFFF" w:val="clear"/>
        <w:tabs>
          <w:tab w:val="clear" w:pos="720"/>
          <w:tab w:val="left" w:pos="6333" w:leader="none"/>
        </w:tabs>
        <w:ind w:left="45" w:right="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33" w:leader="none"/>
        </w:tabs>
        <w:ind w:left="45" w:right="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33" w:leader="none"/>
        </w:tabs>
        <w:ind w:left="45" w:right="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pacing w:lineRule="auto" w:line="230"/>
        <w:ind w:left="558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spacing w:lineRule="auto" w:line="23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Брюховецкий район</w:t>
      </w:r>
    </w:p>
    <w:p>
      <w:pPr>
        <w:pStyle w:val="Normal"/>
        <w:spacing w:lineRule="auto" w:line="230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от 08.10.2010 №1512</w:t>
      </w:r>
    </w:p>
    <w:p>
      <w:pPr>
        <w:pStyle w:val="ConsPlusNormal"/>
        <w:widowControl/>
        <w:bidi w:val="0"/>
        <w:spacing w:lineRule="auto" w:line="23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bidi w:val="0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КОНКУРЕНЦИИ В МУНИЦИПАЛЬНОМ ОБРАЗОВАНИИ БРЮХОВЕЦКИЙ РАЙОН</w:t>
        <w:br/>
        <w:t>НА 2010-2012 ГОДЫ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замедления экономического роста и уменьшения спроса на товары и услуги все более активной становится конкурентная борьба на рынке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осуществляется путем использования целого комплекса мер экономической политики, направленных на привлечение на рынки новых игроков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отаны в соответствии с приоритетными задачами социально-экономического развития района, определенными в Стратегии социально-экономического развития муниципального образования Брюховецкий район до 2020 года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Министерства экономического развития Российской Федерации, а также принимая во внимание социально значимые рынки и рынки, имеющие инфраструктурное значение для экономики района, в рамках Мероприятий выбраны следующие сферы для проведения оценки конкурентной среды на основных товарных рынках: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перевозки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должно стать преодоление негативных последствий экономического кризиса, оптимизация структуры и уровня промышленного производства, повышение качества выпускаемой продукции. При этом будут созданы благоприятные условия для привлечения инвестиций, улучшения условий и организации труда, повышения производительности труда, снижения издержек производства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з конкурентной среды на товарных рынках</w:t>
        <w:br/>
        <w:t>муниципального образования Брюховецкий район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3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нкурентной среды на территории муниципального образования Брюховецкий район в настоящее время характеризуется как достаточно развитое, монополизированные рынки, за исключением рынков функционирования естественных монополий, отсутствуют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является сохранение условий для развития малого и среднего предпринимательства, прежде всего за счет обеспечения доступа к инфраструктуре и кредитным ресурсам, муниципальному заказу, снижения административного давления, расширения рынков сбыта продукции участников рынка. Появление большего числа предприятий малого и среднего предпринимательства будет способствовать развитию эффективной конкуренции, нацелит предпринимательство на сокращение издержек и внедрение инноваций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ая политика в муниципальном образовании Брюховецкий район будет предусматривать решение задач: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ижение административных барьеров, в том числе за счет исполнения Федерального закона от 26 июля 2006 года № 135-ФЗ «О защите конкуренции»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ение доступа к кредитным ресурсам за счет привлечения субъектов малого и среднего предпринимательства к ресурсам Гарантийного фонда Краснодарского края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ощение доступа к недвижимости за счет приватизации или формирования имущественного фонда для сдачи в аренду субъектам малого и среднего предпринимательства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витие системы информационной поддержки ведения предпринимательской деятельности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ширение информационного пространства размещения муниципального заказа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развития конкурентной среды на основных</w:t>
        <w:br/>
        <w:t>товарных рынках муниципального образования Брюховецкий район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является создание конкурентной среды на рынке товаров и услуг муниципального образования Брюховецкий район, а также благоприятных условий для ведения предпринимательства, обеспечивающих равный доступ к ограниченным ресурсам, состязательность хозяйствующих субъектов и создание экономически эффективных условий для обеспечения потребностей населения и организаций в товарах и услугах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вного доступа потребителей и производителей к информации о ведении бизнеса, состоянии товарных рынков, ценовых индикаторах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очной инфраструктуры и оптимальное размещение объектов товарных рынков, обеспечивающее доступность товаров и услуг на всей территории муниципального образования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ксимально прозрачной конкурсной системы размещения муниципального заказа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административных барьеров для входа и ведения бизнеса хозяйствующими субъектами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ямого участия органов местного самоуправления в хозяйственной деятельности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ых товарных рынках муниципального образования запланировано решение следующих задач в рамках реализации Мероприятий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: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барьеров для входа на рынок новых сельхозтоваропроизводителей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быта, первичной переработки, хранения и транспортировки сельскохозяйственной продукции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, сотрудничества производителей и переработчиков сельскохозяйственной продукции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: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ной среды на потребительском рынке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оступа всех хозяйствующих субъектов на потребительский рынок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оргово-логистической инфраструктуры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: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ступа субъектов предпринимательства и населения к информации об организации здравоохранения в муниципальном образовании и планах по его реформированию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-частного партнерства в сфере здравоохранения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: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граждан в управлении жилищной сферой;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рынка услуг управляющих компаний, ТСЖ, обеспечение привлечения малых предприятий в сферу ЖКХ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перевозки: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перевозок пассажиров;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и условий работы перевозчиков всех форм собственности.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роприятия и целевые индикаторы развития конкуренции</w:t>
        <w:br/>
        <w:t>в муниципальном образовании Брюховецкий район</w:t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23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отаны на основе рекомендаций Минэкономразвития России и включают основные мероприятия по устранению административных барьеров, снижению информационных барьеров для новых участников, повышению эффективности взаимодействия и ведения деятельности для действующих предприятий, повышению информационной прозрачности деятельности органов местного самоуправления, по совершенствованию системы муниципального заказ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415"/>
        <w:gridCol w:w="669"/>
        <w:gridCol w:w="669"/>
        <w:gridCol w:w="669"/>
        <w:gridCol w:w="684"/>
      </w:tblGrid>
      <w:tr>
        <w:trPr>
          <w:tblHeader w:val="true"/>
          <w:trHeight w:val="3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>показател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основные товарные рынки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зарегистрированных) хозяйствующих субъектов на товарных рынках муниципального образова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разрешительной документаци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состояние конкурентной среды улучшилось за истекший го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размещения муниципальных заказов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240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гропромышленный комплекс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рынков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заготовительных кооперативов по снабжению, сбыту и переработке сельскохозяйственной продукци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ярмарок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240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к розничной торговли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товарообороте доли продукции, соответствующей обязательным требованиям по качеству и безопасности, установленным нормативными правовыми актами Российской Федераци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торговыми площадям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фера здравоо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через обязательное медицинское страхова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казание медицинских услуг, покрываемая тарифом через обязательное медицинское страхован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медицинской помощью (процент от числа опрошенных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240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расль жилищно-коммунальн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 рынке новых участников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СЖ и домов, находящихся в самоуправлении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СЖ, управляющих организаций, прошедших добровольную сертификацию оказываемых работ, услуг и продукции в сфере жилищно-коммунального хозяйств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, входящих в состав СРО в сфере жилищного самоуправле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коммерческих организаций в сфере коммунального хозяйства в общем количестве организаций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осведомленных о возможности выбора управляющей компании (по данным опроса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ынок пассажирских перевозок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участников в сфере пассажирских перевозок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в сфере пассажирских перевозок (по данным опроса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  <w:br/>
              <w:t>динамика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муниципальном образовании Брюховецкий район обеспечивается разработкой Мероприятий, к выполнению которых будут привлечены в установленном законодательством порядке (по согласованию) органы местного самоуправления района, некоммерческие организации, общественные объединения, субъекты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Мероприятий в установленном порядке осуществляет управление экономики, прогнозирования, потребительской сферы и торговли муниципального образования Брюховецкий райо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ыполнения мероприятий 1 раз в полугодие формируется сводный отчет о ходе их выполнения. Результаты реализации мероприятий могут уточняться на основе отчетов об их выполнении и оценки их эффектив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ероприятий предусматривает мониторинг их выполнения, выработку предложений по тематике мероприятий, подготовку рекомендаций по более эффективной реализации мероприятий с учетом хода их реализации, выявление технических и организационных проблем в ходе реализации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ероприятия по развитию конкуренции</w:t>
        <w:br/>
        <w:t>в муниципальном образовании Брюховецкий рай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875"/>
        <w:gridCol w:w="2131"/>
        <w:gridCol w:w="3099"/>
      </w:tblGrid>
      <w:tr>
        <w:trPr>
          <w:tblHeader w:val="true"/>
          <w:trHeight w:val="4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 (сроки отчетност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Мероприятия, направленные на развитие информационной структуры в муниципальном образовании Брюховецкий район</w:t>
            </w:r>
          </w:p>
        </w:tc>
      </w:tr>
      <w:tr>
        <w:trPr>
          <w:trHeight w:val="19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бликация информации (в средствах массовой информации, сети Интернет) о региональных рынках, потребностях в товарах и услугах в целях привлечения новых предпринима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год</w:t>
              <w:br/>
              <w:t>ведение постоянно</w:t>
              <w:br/>
              <w:t>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по размещению заказов для муниципальных нужд, управление экономики, прогнозирования, потребительской сферы и торговли, отдел сельского хозяй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2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убликация в сети Интернет информации о нормативных правовых актах Краснодарского края и муниципальных правовых актах муниципальных образований Краснодарского края по вопросам развития конкурен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- 2012 годы,</w:t>
              <w:br/>
              <w:t>информационный ресурс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о-правовое управ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Мероприятия, направленные на развитие рыночной инфраструктуры и размещение объектов товарных рынков, обеспечивающее доступность товаров и услуг на всей территории муниципального образ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1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инвестиционных предложений в приоритетных для муниципального образования видах деятельности с учетом потенциала территории и размещение их перечня в сети Интер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– 2012 годы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правление экономики, прогнозирования, потребительской сферы и торговли, отдел сельского хозяйства </w:t>
            </w:r>
          </w:p>
        </w:tc>
      </w:tr>
      <w:tr>
        <w:trPr>
          <w:trHeight w:val="12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результатов государственной поддержки малого и среднего бизнеса, в части доступа к муниципальным ресурсам и реализации преимущественного права выкупа арендуемых помещ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– 2012 годы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 Мероприятия, направленные на формирование максимально прозрачной системы размещения государственного и муниципального заказов</w:t>
            </w:r>
          </w:p>
        </w:tc>
      </w:tr>
      <w:tr>
        <w:trPr>
          <w:trHeight w:val="10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ещение деятельности структурного подразделения администрации муниципального образования Брюховецкий район, уполномоченного на размещение заказа путем проведения торгов – отдела по размещению заказов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– 2012 годы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по размещению заказов для муниципальных нужд</w:t>
            </w:r>
          </w:p>
        </w:tc>
      </w:tr>
      <w:tr>
        <w:trPr>
          <w:trHeight w:val="12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провождение работы официального сайта для размещения информации о размещении заказов для муниципальных нужд муниципального образования Брюховецкий район, его модернизация с учетом изменения законодательства о размещении заказ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– 2012 годы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по размещению заказов для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 Мероприятия, направленные на устранение барьеров для входа и ведения бизнеса на товарных рынках муниципального образования</w:t>
            </w:r>
          </w:p>
        </w:tc>
      </w:tr>
      <w:tr>
        <w:trPr>
          <w:trHeight w:val="13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органов самоуправления муниципального образования, в том числе обеспечение возможности проведения независимой антикоррупционной экспертиз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– 2012 годы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Юридический отдел</w:t>
            </w:r>
          </w:p>
        </w:tc>
      </w:tr>
      <w:tr>
        <w:trPr>
          <w:trHeight w:val="21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ординация разработки и утверждения административных регламентов исполнения муниципальных функций и предоставления муниципальных услуг в установленном законодательством порядке органами местного самоуправления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оянно</w:t>
              <w:br/>
              <w:t>2010 - 2012 годы,</w:t>
              <w:br/>
              <w:t>нормативные акты структурных подразделений администрации муниципального образования</w:t>
              <w:br/>
              <w:t>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о-правовое управление</w:t>
            </w:r>
          </w:p>
        </w:tc>
      </w:tr>
      <w:tr>
        <w:trPr>
          <w:trHeight w:val="24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дение реестра муниципальных услуг (функций) в соответствии с Постановлением Правительства РФ от 15 июля 2009 года № 478 «О единой системе информационно 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– 2012 годы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о-правовое управл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многофункционального центра по предоставлению муниципальных услуг в муниципальном образован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– 2012 годы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вый заместитель главы муниципального образ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щение в сети Интернет исчерпывающего перечня организаций, допущенных к осуществлению контрольных акций и осуществляющих плановые и иные виды прове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 квартал 2010 года, 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о-правовое управл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ведение мониторинга и социологических опросов субъектов предпринимательства по      </w:t>
              <w:br/>
              <w:t>вопросам уровня административных барьеров и эффективности развития конкурен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- 2012 годы,</w:t>
              <w:br/>
              <w:t>доклад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о-правовое управ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 Мероприятия, направленные на развитие конкуренции в агропромышленном комплексе муниципального образования Брюховец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5.1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условий доступа личных подсобных и крестьянских (фермерских) хозяйств на розничные рынки и торговые площадки муниципального образования Брюховец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квартально</w:t>
              <w:br/>
              <w:t>2010 - 2012 годы,</w:t>
              <w:br/>
              <w:t>доклад 1 раз в</w:t>
              <w:br/>
              <w:t>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сельского хозя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ширение практики прямых продаж сельскохозяйственных товаров населению, в том числе через рынки и ярмарки выходного д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недельно</w:t>
              <w:br/>
              <w:t>2010-2012 годы,</w:t>
              <w:br/>
              <w:t>доклад 1 раз в 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сельского хозя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совещаний с переработчиками и сельхозтоваропроизводителями по выявлению и устранению административных и организационных барье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квартально</w:t>
              <w:br/>
              <w:t>2010 - 2012 годы,</w:t>
              <w:br/>
              <w:t>доклад 1 раз в</w:t>
              <w:br/>
              <w:t>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сельского хозяй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нформирование потребителей в СМИ (в том числе и через сеть Интернет) об отечественных производителях и конкурентных преимуществах их продукц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квартально</w:t>
              <w:br/>
              <w:t>2010 - 2012 годы,</w:t>
              <w:br/>
              <w:t>доклад 1 раз в</w:t>
              <w:br/>
              <w:t>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сельского хозя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 Мероприятия, направленные на развитие конкуренции в сфере розничной торговли муниципального образования Брюховецкий район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щение в сети Интернет информации об инвестиционных предложениях по строительству торговых объе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квартально</w:t>
              <w:br/>
              <w:t>2010 - 2012 годы,</w:t>
              <w:br/>
              <w:t>доклад 1 раз в</w:t>
              <w:br/>
              <w:t>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потребительской сферы и торговли</w:t>
            </w:r>
          </w:p>
        </w:tc>
      </w:tr>
      <w:tr>
        <w:trPr>
          <w:trHeight w:val="8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инвестиционных предложений и площадок под строительство на территории муниципального образования современных логистических комплексов и центр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- 2012 годы,</w:t>
              <w:br/>
              <w:t>доклад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вление экономики, прогнозирования, потребительской сферы и торговли</w:t>
            </w:r>
          </w:p>
        </w:tc>
      </w:tr>
      <w:tr>
        <w:trPr>
          <w:trHeight w:val="14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6.3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ведение совещаний и «круглых столов» с участием представителей торговых предприятий, краевых сельхозтоваропроизводителей, в том числе предприятий малого и среднего бизнеса в целях развития торговой сети муниципального образова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- 2012 годы,</w:t>
              <w:br/>
              <w:t>доклад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дел потребительской сферы и торговли, отдел сельского хозяйства</w:t>
            </w:r>
          </w:p>
        </w:tc>
      </w:tr>
      <w:tr>
        <w:trPr>
          <w:trHeight w:val="602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 Мероприятия, направленные на развитие конкуренции в сфере здравоохранения муниципального образования Брюховецкий район</w:t>
            </w:r>
          </w:p>
        </w:tc>
      </w:tr>
      <w:tr>
        <w:trPr>
          <w:trHeight w:val="11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щение в сети Интернет информации для населения о медицинских организациях муниципального образования, режиме их работы, оказываемых медицинских услуг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оянно,</w:t>
              <w:br/>
              <w:t>2010-2012 годы,</w:t>
              <w:br/>
              <w:t>доклад 1 раз в го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</w:tr>
      <w:tr>
        <w:trPr>
          <w:trHeight w:val="14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дрение в практику передачи непрофильных функций лечебно-профилактических учреждений, связанных с питанием пациентов, прачечных услуг, услуг  по содержанию коммунального хозяйства лечебно-профилактических учреждений на обслуживание другим компаниям, специализирующимся в соответствующе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-2012 годы,</w:t>
              <w:br/>
              <w:t>доклад 1 раз в год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альная районная больница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 Мероприятия, направленные на развитие конкуренции в отрасли жилищно-коммунального хозяйства</w:t>
            </w:r>
          </w:p>
        </w:tc>
      </w:tr>
      <w:tr>
        <w:trPr>
          <w:trHeight w:val="9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района, через средства массовой информации о внесении изменений в региональные и районные программы развития жилищно-коммунального комплек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квартально</w:t>
              <w:br/>
              <w:t>2010 - 2012 годы,</w:t>
              <w:br/>
              <w:t>доклад 1 раз в</w:t>
              <w:br/>
              <w:t>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архитектуре, строительству, ЖКХ и транспорту</w:t>
            </w:r>
          </w:p>
        </w:tc>
      </w:tr>
      <w:tr>
        <w:trPr>
          <w:trHeight w:val="9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руглых столов с участием представителей  жилищно-коммунального комплекса, глав сельских  посел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квартально</w:t>
              <w:br/>
              <w:t>2010 - 2012 годы,</w:t>
              <w:br/>
              <w:t>доклад 1 раз в</w:t>
              <w:br/>
              <w:t>полугод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архитектуре, строительству, ЖКХ и транспорту</w:t>
            </w:r>
          </w:p>
        </w:tc>
      </w:tr>
      <w:tr>
        <w:trPr>
          <w:trHeight w:val="96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еестра предприятий жилищно-коммунального комплекса и организаций оказывающих услуги коммунального комплек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1.12.2010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архитектуре, строительству, ЖКХ и транспорту</w:t>
            </w:r>
          </w:p>
        </w:tc>
      </w:tr>
      <w:tr>
        <w:trPr>
          <w:trHeight w:val="10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аботы ТСЖ и непосредственного способа управления в МКД, на основе данных об обращениях граждан, опроса общественного м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- 2012 годы,</w:t>
              <w:br/>
              <w:t>доклад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архитектуре, строительству, ЖКХ и транспорту</w:t>
            </w:r>
          </w:p>
        </w:tc>
      </w:tr>
      <w:tr>
        <w:trPr>
          <w:trHeight w:val="360" w:hRule="atLeast"/>
          <w:cantSplit w:val="true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. Мероприятия, направленные на развитие конкуренции в сфере транспортных перевозок</w:t>
            </w:r>
          </w:p>
        </w:tc>
      </w:tr>
      <w:tr>
        <w:trPr>
          <w:trHeight w:val="14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краевого закона о таксомоторных перевозках, с целью открытости и прозрачности при выдаче карточек соответствия и удостоверений соответствия на таксомоторы индивидуального поль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- 2012 годы,</w:t>
              <w:br/>
              <w:t>доклад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архитектуре, строительству, ЖКХ и транспорту</w:t>
            </w:r>
          </w:p>
        </w:tc>
      </w:tr>
      <w:tr>
        <w:trPr>
          <w:trHeight w:val="73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реестра таксомоторных служб и реестра индивидуальных таксомоторов на сайте админист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0 - 2012 годы,</w:t>
              <w:br/>
              <w:t>доклад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архитектуре, строительству, ЖКХ и транспорту</w:t>
            </w:r>
          </w:p>
        </w:tc>
      </w:tr>
      <w:tr>
        <w:trPr>
          <w:trHeight w:val="90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владельцам легковых автомобилей, планирующих оказывать услуги населению таксомотор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оянно,</w:t>
              <w:br/>
              <w:t>2010 - 2012 годы,</w:t>
              <w:br/>
              <w:t>доклад ежегод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архитектуре, строительству, ЖКХ и транспорту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5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0" w:right="400" w:hanging="0"/>
      <w:jc w:val="both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3:00Z</dcterms:created>
  <dc:creator>Draga</dc:creator>
  <dc:description/>
  <dc:language>en-US</dc:language>
  <cp:lastModifiedBy>ie-dibova</cp:lastModifiedBy>
  <cp:lastPrinted>2010-10-07T08:18:00Z</cp:lastPrinted>
  <dcterms:modified xsi:type="dcterms:W3CDTF">2010-12-13T14:30:00Z</dcterms:modified>
  <cp:revision>6</cp:revision>
  <dc:subject/>
  <dc:title>ПОСТАНОВЛЕНИЕ</dc:title>
</cp:coreProperties>
</file>